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.Ильгощи                                      </w:t>
      </w:r>
    </w:p>
    <w:p>
      <w:pPr>
        <w:pStyle w:val="Normal"/>
        <w:tabs>
          <w:tab w:val="clear" w:pos="720"/>
          <w:tab w:val="left" w:pos="66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03 ноября 2017г </w:t>
        <w:tab/>
        <w:t>№11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Ильгощи Рамешковского района Тверской области от 14.11.2014г. №39 «О налоге на имущество физических лиц на территории сельского поселения Ильгощи »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7 № 286 – ФЗ «О внесении изменений в часть вторую Налогового  кодекса Российской Федерации и отдельные законодательные акты Российской Федерации», Совет депутатов сельского поселения Ильгощи решил 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Ильгощи Рамешковского района Тверской области от 14.11.2014г. № 39 «О налоге на имущество физических лиц на территории сельского поселения Ильгощи» следующие 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абзаце 2 подпункта 1 пункта 2 слова «жилых помещений» заменить словами «квартир, комна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4 подпункта 1 пункта 2 слова «одно жилое помещение (жилой дом)» заменить словами «один жилой д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Ильгощи д.22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Ильгощи:                  О.В.Кузнецова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515" w:right="85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5" w:leader="none"/>
      </w:tabs>
      <w:rPr/>
    </w:pPr>
    <w:r>
      <w:rPr/>
      <w:tab/>
      <w:t>СОВЕТ ДЕПУТАТОВ СЕЛЬСКОГО ПОСЕЛЕНИЯ ИЛЬГОЩИ</w:t>
    </w:r>
  </w:p>
  <w:p>
    <w:pPr>
      <w:pStyle w:val="Header"/>
      <w:tabs>
        <w:tab w:val="clear" w:pos="4677"/>
        <w:tab w:val="clear" w:pos="9355"/>
        <w:tab w:val="left" w:pos="1425" w:leader="none"/>
      </w:tabs>
      <w:rPr/>
    </w:pPr>
    <w:r>
      <w:rPr/>
      <w:t xml:space="preserve">                     </w:t>
    </w:r>
    <w:r>
      <w:rPr/>
      <w:t>РАМЕШКОВСКИЙ РАЙОН ТВЕРСКАЯ ОБЛАС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User</dc:creator>
  <dc:description/>
  <dc:language>en-US</dc:language>
  <cp:lastModifiedBy>Приемная</cp:lastModifiedBy>
  <cp:lastPrinted>2017-11-23T10:28:00Z</cp:lastPrinted>
  <dcterms:modified xsi:type="dcterms:W3CDTF">2019-01-09T12:19:00Z</dcterms:modified>
  <cp:revision>2</cp:revision>
  <dc:subject/>
  <dc:title/>
</cp:coreProperties>
</file>